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ЕССИЯ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от 14 ноября 2019 года                                                                           № 16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3 ноября 2011 года № 118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bookmarkStart w:id="0" w:name="sub_394012"/>
      <w:bookmarkEnd w:id="0"/>
      <w:r>
        <w:rPr/>
        <w:t xml:space="preserve">В соответствии с   федеральным  законом от 15 апреля 2019 года                    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"О внесении изменений в части первую и вторую Налогового кодекса Российской Федерации", </w:t>
      </w:r>
      <w:r>
        <w:rPr>
          <w:color w:val="000000"/>
          <w:spacing w:val="7"/>
        </w:rPr>
        <w:t xml:space="preserve">руководствуясь статьей 26 Устава  Бжедуховского сельского </w:t>
      </w:r>
      <w:r>
        <w:rPr>
          <w:color w:val="000000"/>
          <w:spacing w:val="3"/>
        </w:rPr>
        <w:t xml:space="preserve">поселения Белореченского района, Совет </w:t>
      </w:r>
      <w:r>
        <w:rPr>
          <w:color w:val="000000"/>
          <w:spacing w:val="7"/>
        </w:rPr>
        <w:t xml:space="preserve">Бжедуховского сельского </w:t>
      </w:r>
      <w:r>
        <w:rPr>
          <w:color w:val="000000"/>
          <w:spacing w:val="3"/>
        </w:rPr>
        <w:t>поселения Белорече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изменения в решение </w:t>
      </w:r>
      <w:r>
        <w:rPr/>
        <w:t>Совета Бжедуховского сельского поселения Белореченского района от 23 ноября 2011 года № 118 «О земельном налоге</w:t>
      </w:r>
      <w:r>
        <w:rPr>
          <w:color w:val="000000"/>
        </w:rPr>
        <w:t>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ложить пункт 2 в следующей редакции: </w:t>
      </w:r>
    </w:p>
    <w:p>
      <w:pPr>
        <w:pStyle w:val="Normal"/>
        <w:ind w:right="-234" w:firstLine="709"/>
        <w:jc w:val="both"/>
        <w:rPr/>
      </w:pPr>
      <w:r>
        <w:rPr/>
        <w:t xml:space="preserve">«2. Настоящим решением </w:t>
      </w:r>
      <w:r>
        <w:rPr>
          <w:color w:val="000000"/>
          <w:spacing w:val="3"/>
        </w:rPr>
        <w:t xml:space="preserve">Совета </w:t>
      </w:r>
      <w:r>
        <w:rPr>
          <w:color w:val="000000"/>
          <w:spacing w:val="7"/>
        </w:rPr>
        <w:t xml:space="preserve">Бжедуховского сельского </w:t>
      </w:r>
      <w:r>
        <w:rPr>
          <w:color w:val="000000"/>
          <w:spacing w:val="3"/>
        </w:rPr>
        <w:t>поселения  Белореченского района</w:t>
      </w:r>
      <w:r>
        <w:rPr/>
        <w:t xml:space="preserve"> в соответствии с Налоговым кодексом Российской Федерации определяются налоговые ставки земельного налога, порядок уплаты налога,  основания и порядок применения налоговых льгот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ложить пункт 3 в следующей редакции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/>
        <w:t>«3. Установить налоговые  ставки в следующих размерах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/>
        <w:t>3.1. 0,3 процента в отношении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4">
        <w:r>
          <w:rPr>
            <w:rStyle w:val="InternetLink"/>
          </w:rPr>
          <w:t>объектами инженерной инфраструк-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граниченных в обороте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. 1,5 процента в отношении прочих земельных участков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Изложить абзац 3 пункта 4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- н</w:t>
      </w:r>
      <w:r>
        <w:rPr/>
        <w:t>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равными долями в срок не позднее последнего числа месяца, следующего за истекшим отчетным периодом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Изложить пункт 5 в  </w:t>
      </w:r>
      <w:r>
        <w:rPr>
          <w:color w:val="000000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с 1 января 2020 года, но не ранее чем </w:t>
      </w:r>
      <w:r>
        <w:rPr>
          <w:color w:val="000000"/>
        </w:rPr>
        <w:t xml:space="preserve">по истечении одного месяца со дня его официального опубликования, </w:t>
      </w:r>
      <w:r>
        <w:rPr/>
        <w:t>за исключением положений, для которых настоящим решением установлены иные сроки вступления их в силу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ункт  1.1. настоящего решения вступает в силу </w:t>
      </w:r>
      <w:r>
        <w:rPr/>
        <w:t>с 1 января 2021 года, но не ранее чем по истечении одного месяца со дня его официального опубликова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Пункт 1.3. утрачивает силу с  1 января 2021 года. 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80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жедуховского сельского поселения</w:t>
            </w:r>
          </w:p>
          <w:p>
            <w:pPr>
              <w:pStyle w:val="Normal"/>
              <w:rPr/>
            </w:pPr>
            <w:r>
              <w:rPr/>
              <w:t>Белорече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Бжедуховского </w:t>
            </w:r>
          </w:p>
          <w:p>
            <w:pPr>
              <w:pStyle w:val="Normal"/>
              <w:rPr/>
            </w:pPr>
            <w:r>
              <w:rPr/>
              <w:t>поселения Белорече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.Р. Спичаков</w:t>
            </w:r>
          </w:p>
        </w:tc>
      </w:tr>
    </w:tbl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8"/>
        </w:tabs>
        <w:ind w:left="1968" w:firstLine="6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E6D9946BA8969A7408A8E9D339216DBBE5B3F94A62C3AB0CFB8BEA84DCBFF2492EA9159F047BCE4A4C08A25F0DE14988074131F3FB7B9n6M8L" TargetMode="External"/><Relationship Id="rId4" Type="http://schemas.openxmlformats.org/officeDocument/2006/relationships/hyperlink" Target="consultantplus://offline/ref=0A4E6D9946BA8969A7408A8E9D339216DAB55D3791A22C3AB0CFB8BEA84DCBFF2492EA9159F046BCECA4C08A25F0DE14988074131F3FB7B9n6M8L" TargetMode="External"/><Relationship Id="rId5" Type="http://schemas.openxmlformats.org/officeDocument/2006/relationships/hyperlink" Target="consultantplus://offline/ref=9F8FEC50F1D48857D946FF2012C6871FCB91973F367ECFEE48D25B12E3DF691D2FE9421889C2550E33DD70E419FBACCFA3CAFC68C0F190C303M6L" TargetMode="External"/><Relationship Id="rId6" Type="http://schemas.openxmlformats.org/officeDocument/2006/relationships/hyperlink" Target="consultantplus://offline/ref=9F8FEC50F1D48857D946FF2012C6871FCB91973F3176CFEE48D25B12E3DF691D3DE91A148BC64B0D31C826B55C0AM7L" TargetMode="External"/><Relationship Id="rId7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Михневич</dc:creator>
  <dc:description/>
  <cp:keywords/>
  <dc:language>en-US</dc:language>
  <cp:lastModifiedBy>User</cp:lastModifiedBy>
  <cp:lastPrinted>2019-11-14T10:28:00Z</cp:lastPrinted>
  <dcterms:modified xsi:type="dcterms:W3CDTF">2019-11-14T07:39:00Z</dcterms:modified>
  <cp:revision>22</cp:revision>
  <dc:subject/>
  <dc:title>РОССИЙСКАЯ ФЕДЕРАЦИЯ</dc:title>
</cp:coreProperties>
</file>